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VA: Notice of signature of supply contrac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Dec 2018, HVA Investment Joint Stock Company announced the signature of supply contract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VA signed contracts with Hanh Khuc Xanh Co., Ltd on supplying products of coffee, steel, wood and frozen food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value of the first contract signed with Hanh Khuc Xanh Co., Ltd on 18 Dec 2018: VND 18,957,502,66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2-20T03:56:00Z</dcterms:modified>
  <cp:revision>167</cp:revision>
  <dc:subject/>
  <dc:title>LO5: General Mandate 2016</dc:title>
</cp:coreProperties>
</file>